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ZAŁĄCZNIK nr 1 do uchwały nr 12/P/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4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547"/>
        <w:gridCol w:w="1480"/>
        <w:gridCol w:w="1828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 i imi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0" w:name="RANGE!B1%3AE33"/>
            <w:r>
              <w:rPr>
                <w:b/>
                <w:bCs/>
                <w:sz w:val="22"/>
                <w:szCs w:val="22"/>
              </w:rPr>
              <w:t>Nr członkowski</w:t>
            </w:r>
            <w:bookmarkEnd w:id="0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owski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373/0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ała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83/0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as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yna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446/0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iątkowski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emar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S/0899/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05:00Z</dcterms:created>
  <dc:creator>*</dc:creator>
  <dc:description/>
  <dc:language>en-US</dc:language>
  <cp:lastModifiedBy>*</cp:lastModifiedBy>
  <dcterms:modified xsi:type="dcterms:W3CDTF">2006-01-12T12:05:00Z</dcterms:modified>
  <cp:revision>1</cp:revision>
  <dc:subject/>
  <dc:title>ZAŁĄCZNIK nr 1 do uchwały nr 12/P/2005</dc:title>
</cp:coreProperties>
</file>